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Всероссийская дистанционная игра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Единство формул и п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сенняя  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6 – 7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4 балл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  самол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огов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еребря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всенарод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5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за правильные сл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объясн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–   заг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заг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горючее (соля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гор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этих слов «лишнее» слово горы, так как в нём корень с другим значением, не с чередова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6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– а, в, 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в, г или (б, д, е, ж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4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–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5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5025</wp:posOffset>
            </wp:positionH>
            <wp:positionV relativeFrom="paragraph">
              <wp:posOffset>29845</wp:posOffset>
            </wp:positionV>
            <wp:extent cx="2141855" cy="1078230"/>
            <wp:effectExtent l="0" t="0" r="0" b="0"/>
            <wp:wrapTight wrapText="bothSides">
              <wp:wrapPolygon edited="0">
                <wp:start x="-62" y="0"/>
                <wp:lineTo x="-62" y="21467"/>
                <wp:lineTo x="21600" y="21467"/>
                <wp:lineTo x="21600" y="0"/>
                <wp:lineTo x="-6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рисунке показано, как изменялась температура воздуха с 3 ноября по 5 ноября. По горизонтали указано время суток, по вертикали – значение температуры в градусах Цельс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разность между наибольшим значением температуры и наименьшим за весь этот период. Ответ дайте в градусах Цельс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наибольшее значение температуры 5 ноября. Ответ дайте в градусах Цельс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наименьшее значение температуры 4 ноября. Ответ дайте в градусах Цельс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разность между наибольшим значением температуры и наименьшим 3ноября. Ответ дайте в градусах Цельс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наименьшее значение температуры во второй половине 5 ноября. Ответ дайте в градусах Цель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 </w:t>
      </w:r>
    </w:p>
    <w:tbl>
      <w:tblPr>
        <w:tblW w:w="8145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16"/>
        <w:gridCol w:w="1311"/>
        <w:gridCol w:w="1311"/>
        <w:gridCol w:w="1317"/>
        <w:gridCol w:w="1312"/>
      </w:tblGrid>
      <w:tr>
        <w:trPr>
          <w:trHeight w:val="4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- 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- 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 (4 балла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йдите значение выражения: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0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5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15225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4  балла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1060</wp:posOffset>
            </wp:positionH>
            <wp:positionV relativeFrom="paragraph">
              <wp:posOffset>554355</wp:posOffset>
            </wp:positionV>
            <wp:extent cx="5176520" cy="6229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2" r="-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дна из точек, отмеченных на координатной прямой, соответствует числу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2</m:t>
            </m:r>
          </m:den>
        </m:f>
      </m:oMath>
      <w:r>
        <w:rPr>
          <w:rFonts w:cs="Times New Roman" w:ascii="Times New Roman" w:hAnsi="Times New Roman"/>
          <w:b/>
          <w:i/>
          <w:sz w:val="24"/>
          <w:szCs w:val="24"/>
        </w:rPr>
        <w:t>. Какая это точка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5 балл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/>
      </w:pPr>
      <w:r>
        <w:rPr/>
        <w:t>Минус 1 балл за каждую допущенную ошибк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6"/>
        <w:gridCol w:w="580"/>
        <w:gridCol w:w="47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е  характерис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йствительное причастие совершенного вида, прошедшего времени, возвратное, в форме женского рода, единственного числа, дательного падежа.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Мой деб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  <w:u w:val="single"/>
              </w:rPr>
              <w:t>начинающего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скрипача состоялся на одном из этих утренних собр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Страдательное причастие совершенного вида, прошедшего времени, невозвратное, краткое, в форме множественного числа. Сказуем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Это произведение был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  <w:u w:val="single"/>
              </w:rPr>
              <w:t>написа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в Куртавене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традательное причастие совершенного вида, прошедшего времени, невозвратное, краткое, в форме среднего рода, единственного числа. Сказу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на согласилась давать уроки молодой девушк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сделавшейс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впоследствии одною их известнейших певиц своего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Действительное причастие несовершенного вида, настоящего времени, невозвратное, в форме мужского рода, единственного числа, родительного падежа. Определ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ишу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ям не имею чести принадлежа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е причастие несовершенного вида, настоящего времени, невозвратное, в форме множественного числа, дательного падежа. Определ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Свет и полусвет бы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magenta"/>
                <w:u w:val="single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 как нельзя более блестящим образо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 – 3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–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 –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 –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 – 4 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Задание 9 (5 баллов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 ( местоимение + разряд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Мой – притяж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.Этих –  указате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Это – указ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Она – ли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.Своего – притяжате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/>
      </w:pPr>
      <w:r>
        <w:rPr/>
        <w:t>Минус 1 балл за каждую допущенную ошиб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3"/>
        <w:gridCol w:w="458"/>
        <w:gridCol w:w="46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стоящая дружба очень помогает и в горе и в радост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Предложение повествовательное, невосклицательное, простое, двусоставное, распространенное, осложнено обособленным определени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оре человеку, если он оди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едложение повествовательное, восклицательное, сложное, бессоюзно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то из приобретённого в юности не проходит бесследно; привычки, воспитанные в молодости, сохраняются на всю жизнь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ложение повествовательное, невосклицательное, простое, двусоставное, распространенное, осложнено однородными члена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В памяти остаются все поступки, совершенные в молодост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едложение повествовательное, невосклицательное, сложное, союзное, сложноподчиненно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Хорошие будут радовать, дурные — не давать спать!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вествовательное, невосклицательное, сложное, бессоюзно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 - 2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 + 1 балл за объясн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оспитанные в молодости, совершенные в молодости – выражены причастным оборотом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 баллов - дан правильный ответ на два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дан правильный ответ на один вопрос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з формулы площади треугольника </w:t>
      </w:r>
      <w:r>
        <w:rPr>
          <w:rStyle w:val="Mathjax1"/>
          <w:rFonts w:cs="Times New Roman" w:ascii="Times New Roman" w:hAnsi="Times New Roman"/>
          <w:b/>
          <w:i/>
          <w:iCs/>
          <w:color w:val="000000"/>
        </w:rPr>
        <w:t xml:space="preserve">S </w:t>
      </w:r>
      <w:r>
        <w:rPr>
          <w:rStyle w:val="Mathjax1"/>
          <w:rFonts w:cs="Times New Roman" w:ascii="Times New Roman" w:hAnsi="Times New Roman"/>
          <w:b/>
          <w:i/>
          <w:color w:val="000000"/>
        </w:rPr>
        <w:t>= (</w:t>
      </w:r>
      <w:r>
        <w:rPr>
          <w:rStyle w:val="Mathjax1"/>
          <w:rFonts w:cs="Times New Roman" w:ascii="Times New Roman" w:hAnsi="Times New Roman"/>
          <w:b/>
          <w:i/>
          <w:iCs/>
          <w:color w:val="000000"/>
        </w:rPr>
        <w:t xml:space="preserve">a · h) : </w:t>
      </w:r>
      <w:r>
        <w:rPr>
          <w:rStyle w:val="Mathjax1"/>
          <w:rFonts w:cs="Times New Roman" w:ascii="Times New Roman" w:hAnsi="Times New Roman"/>
          <w:b/>
          <w:i/>
          <w:color w:val="000000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разите сторону </w:t>
      </w:r>
      <w:r>
        <w:rPr>
          <w:rStyle w:val="Mathjax1"/>
          <w:rFonts w:cs="Times New Roman" w:ascii="Times New Roman" w:hAnsi="Times New Roman"/>
          <w:b/>
          <w:i/>
          <w:iCs/>
          <w:color w:val="000000"/>
        </w:rPr>
        <w:t>a (запишите формулу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числите сторону </w:t>
      </w:r>
      <w:r>
        <w:rPr>
          <w:rStyle w:val="Mathjax1"/>
          <w:rFonts w:cs="Times New Roman" w:ascii="Times New Roman" w:hAnsi="Times New Roman"/>
          <w:b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если площадь </w:t>
      </w:r>
      <w:r>
        <w:rPr>
          <w:rStyle w:val="Mathjax1"/>
          <w:rFonts w:cs="Times New Roman" w:ascii="Times New Roman" w:hAnsi="Times New Roman"/>
          <w:b/>
          <w:i/>
          <w:iCs/>
          <w:color w:val="000000"/>
        </w:rPr>
        <w:t xml:space="preserve">S </w:t>
      </w:r>
      <w:r>
        <w:rPr>
          <w:rStyle w:val="Mathjax1"/>
          <w:rFonts w:cs="Times New Roman" w:ascii="Times New Roman" w:hAnsi="Times New Roman"/>
          <w:b/>
          <w:i/>
          <w:color w:val="000000"/>
        </w:rPr>
        <w:t>= 2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и высота </w:t>
      </w:r>
      <w:r>
        <w:rPr>
          <w:rStyle w:val="Mathjax1"/>
          <w:rFonts w:cs="Times New Roman" w:ascii="Times New Roman" w:hAnsi="Times New Roman"/>
          <w:b/>
          <w:i/>
          <w:iCs/>
          <w:color w:val="000000"/>
        </w:rPr>
        <w:t xml:space="preserve">h </w:t>
      </w:r>
      <w:r>
        <w:rPr>
          <w:rStyle w:val="Mathjax1"/>
          <w:rFonts w:cs="Times New Roman" w:ascii="Times New Roman" w:hAnsi="Times New Roman"/>
          <w:b/>
          <w:i/>
          <w:color w:val="000000"/>
        </w:rPr>
        <w:t>= 7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) </w:t>
      </w:r>
      <w:r>
        <w:rPr>
          <w:rFonts w:cs="Times New Roman" w:ascii="Times New Roman" w:hAnsi="Times New Roman"/>
          <w:color w:val="000000"/>
          <w:sz w:val="24"/>
          <w:szCs w:val="24"/>
        </w:rPr>
        <w:t>а =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2)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098" w:leader="none"/>
          <w:tab w:val="left" w:pos="4248" w:leader="none"/>
          <w:tab w:val="left" w:pos="4924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 баллов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й</w:t>
              <w:softHyphen/>
              <w:t>ди</w:t>
              <w:softHyphen/>
              <w:t>те пло</w:t>
              <w:softHyphen/>
              <w:t>щадь фигуры, закрашенной на клет</w:t>
              <w:softHyphen/>
              <w:t>ча</w:t>
              <w:softHyphen/>
              <w:t>той бу</w:t>
              <w:softHyphen/>
              <w:t>ма</w:t>
              <w:softHyphen/>
              <w:t>ге с раз</w:t>
              <w:softHyphen/>
              <w:t>ме</w:t>
              <w:softHyphen/>
              <w:t>ром клет</w:t>
              <w:softHyphen/>
              <w:t xml:space="preserve">ки 1 с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76200" cy="958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см (см. рис.). Ответ дайте в квад</w:t>
              <w:softHyphen/>
              <w:t>рат</w:t>
              <w:softHyphen/>
              <w:t>ных сан</w:t>
              <w:softHyphen/>
              <w:t>ти</w:t>
              <w:softHyphen/>
              <w:t>мет</w:t>
              <w:softHyphen/>
              <w:t>ра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с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9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8850" cy="8966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й</w:t>
              <w:softHyphen/>
              <w:t>ди</w:t>
              <w:softHyphen/>
              <w:t>те объем про</w:t>
              <w:softHyphen/>
              <w:t>стран</w:t>
              <w:softHyphen/>
              <w:t>ствен</w:t>
              <w:softHyphen/>
              <w:t>но</w:t>
              <w:softHyphen/>
              <w:t>го кре</w:t>
              <w:softHyphen/>
              <w:t>ста, изоб</w:t>
              <w:softHyphen/>
              <w:t>ра</w:t>
              <w:softHyphen/>
              <w:t>жен</w:t>
              <w:softHyphen/>
              <w:t>но</w:t>
              <w:softHyphen/>
              <w:t>го на ри</w:t>
              <w:softHyphen/>
              <w:t>сун</w:t>
              <w:softHyphen/>
              <w:t>ке и со</w:t>
              <w:softHyphen/>
              <w:t>став</w:t>
              <w:softHyphen/>
              <w:t>лен</w:t>
              <w:softHyphen/>
              <w:t>но</w:t>
              <w:softHyphen/>
              <w:t>го из еди</w:t>
              <w:softHyphen/>
              <w:t>нич</w:t>
              <w:softHyphen/>
              <w:t>ных кубов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5195" cy="9163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юди перестают мыслить, когда перестают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ыть учёным ещё не значит быть обязательно ум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динственный путь, ведущий к знанию, -  это деятель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8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2 балла за каждую допущенную ошибк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ы:1, 2, 3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а)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вести значение температуры по шкале Цельсия в шкалу Фаренгейта позволяет форму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1,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32, гд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градусы Цельсия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градусы Фаренгейта. Какая  температура по шкале Фаренгейта соответствует 62 градусам по шкале Цельс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3,6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аблице приведены нормативы по бегу на 60 метров для учащихся 6 класс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31"/>
        <w:gridCol w:w="1264"/>
        <w:gridCol w:w="1264"/>
        <w:gridCol w:w="1264"/>
        <w:gridCol w:w="1264"/>
        <w:gridCol w:w="1265"/>
      </w:tblGrid>
      <w:tr>
        <w:trPr>
          <w:trHeight w:val="29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ьчики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очки </w:t>
            </w:r>
          </w:p>
        </w:tc>
      </w:tr>
      <w:tr>
        <w:trPr>
          <w:trHeight w:val="29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</w:tr>
      <w:tr>
        <w:trPr>
          <w:trHeight w:val="29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секун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оценку получит девочка, пробежавшая эту дистанцию за 9,9 секунды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4 + 3 (за полное решение)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балла - правильные рассуждения, но допущена арифметическая ошибка, что привело к неправильному отв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оз</w:t>
        <w:softHyphen/>
        <w:t>ни</w:t>
        <w:softHyphen/>
        <w:t>цу один номер еже</w:t>
        <w:softHyphen/>
        <w:t>не</w:t>
        <w:softHyphen/>
        <w:t>дель</w:t>
        <w:softHyphen/>
        <w:t>но</w:t>
        <w:softHyphen/>
        <w:t>го жур</w:t>
        <w:softHyphen/>
        <w:t>на</w:t>
        <w:softHyphen/>
        <w:t>ла стоит 24 рубля, а по</w:t>
        <w:softHyphen/>
        <w:t>лу</w:t>
        <w:softHyphen/>
        <w:t>го</w:t>
        <w:softHyphen/>
        <w:t>до</w:t>
        <w:softHyphen/>
        <w:t>вая под</w:t>
        <w:softHyphen/>
        <w:t>пис</w:t>
        <w:softHyphen/>
        <w:t>ка на этот жур</w:t>
        <w:softHyphen/>
        <w:t>нал стоит 460 руб</w:t>
        <w:softHyphen/>
        <w:t>лей. За пол</w:t>
        <w:softHyphen/>
        <w:t>го</w:t>
        <w:softHyphen/>
        <w:t>да вы</w:t>
        <w:softHyphen/>
        <w:t>хо</w:t>
        <w:softHyphen/>
        <w:t>дит 25 но</w:t>
        <w:softHyphen/>
        <w:t>ме</w:t>
        <w:softHyphen/>
        <w:t>ров жур</w:t>
        <w:softHyphen/>
        <w:t>на</w:t>
        <w:softHyphen/>
        <w:t>ла. Сколь</w:t>
        <w:softHyphen/>
        <w:t>ко руб</w:t>
        <w:softHyphen/>
        <w:t>лей можно сэко</w:t>
        <w:softHyphen/>
        <w:t>но</w:t>
        <w:softHyphen/>
        <w:t>мить за пол</w:t>
        <w:softHyphen/>
        <w:t>го</w:t>
        <w:softHyphen/>
        <w:t>да, если не по</w:t>
        <w:softHyphen/>
        <w:t>ку</w:t>
        <w:softHyphen/>
        <w:t>пать каж</w:t>
        <w:softHyphen/>
        <w:t>дый номер жур</w:t>
        <w:softHyphen/>
        <w:t>на</w:t>
        <w:softHyphen/>
        <w:t>ла от</w:t>
        <w:softHyphen/>
        <w:t>дель</w:t>
        <w:softHyphen/>
        <w:t>но, а по</w:t>
        <w:softHyphen/>
        <w:t>лу</w:t>
        <w:softHyphen/>
        <w:t>чать жур</w:t>
        <w:softHyphen/>
        <w:t>нал по под</w:t>
        <w:softHyphen/>
        <w:t>пис</w:t>
        <w:softHyphen/>
        <w:t>ке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0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4 + 3 (за полное решение)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балла - правильные рассуждения, но допущена арифметическая ошибка, что привело к неправильному отв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нис путешествовал на автомобиле, самолёте и поезде. Определите, используя таблич</w:t>
      </w:r>
      <w:r>
        <w:rPr/>
        <w:t xml:space="preserve">ные данные, сколько времени (в часах) он провёл в пути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(км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(к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83820" simplePos="0" locked="0" layoutInCell="1" allowOverlap="1" relativeHeight="1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350</wp:posOffset>
                      </wp:positionV>
                      <wp:extent cx="485775" cy="577850"/>
                      <wp:effectExtent l="0" t="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577800"/>
                                <a:chOff x="0" y="0"/>
                                <a:chExt cx="485640" cy="577800"/>
                              </a:xfrm>
                            </wpg:grpSpPr>
                            <wps:wsp>
                              <wps:cNvSpPr/>
                              <wps:spPr>
                                <a:xfrm rot="14983200">
                                  <a:off x="-44640" y="115920"/>
                                  <a:ext cx="351720" cy="149760"/>
                                </a:xfrm>
                                <a:custGeom>
                                  <a:avLst/>
                                  <a:gdLst>
                                    <a:gd name="textAreaLeft" fmla="*/ 34920 w 199440"/>
                                    <a:gd name="textAreaRight" fmla="*/ 144720 w 199440"/>
                                    <a:gd name="textAreaTop" fmla="*/ 11160 h 84960"/>
                                    <a:gd name="textAreaBottom" fmla="*/ 7380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83200">
                                  <a:off x="178560" y="312120"/>
                                  <a:ext cx="351720" cy="149760"/>
                                </a:xfrm>
                                <a:custGeom>
                                  <a:avLst/>
                                  <a:gdLst>
                                    <a:gd name="textAreaLeft" fmla="*/ 34920 w 199440"/>
                                    <a:gd name="textAreaRight" fmla="*/ 144720 w 199440"/>
                                    <a:gd name="textAreaTop" fmla="*/ 11160 h 84960"/>
                                    <a:gd name="textAreaBottom" fmla="*/ 7380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9.55pt;width:45.3pt;height:27.25pt" coordorigin="61,191" coordsize="906,545">
                      <v:rect id="shape_0" fillcolor="white" stroked="t" o:allowincell="t" style="position:absolute;left:61;top:192;width:553;height:235;mso-wrap-style:none;v-text-anchor:middle;rotation:25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;top:501;width:553;height:235;mso-wrap-style:none;v-text-anchor:middle;rotation:25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ё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76 раз больше, чем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раз меньше, ч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8,6</w:t>
            </w:r>
          </w:p>
        </w:tc>
      </w:tr>
    </w:tbl>
    <w:p>
      <w:pPr>
        <w:pStyle w:val="Style17"/>
        <w:spacing w:lineRule="auto" w:line="240"/>
        <w:ind w:left="0" w:hanging="0"/>
        <w:rPr>
          <w:color w:val="003300"/>
          <w:position w:val="-26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118,5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5"/>
    <w:qFormat/>
    <w:pPr>
      <w:ind w:left="72" w:hanging="0"/>
    </w:pPr>
    <w:rPr>
      <w:rFonts w:ascii="Times New Roman" w:hAnsi="Times New Roman" w:cs="Times New Roman"/>
      <w:sz w:val="24"/>
    </w:rPr>
  </w:style>
  <w:style w:type="paragraph" w:styleId="2">
    <w:name w:val="Стиль2"/>
    <w:basedOn w:val="Style15"/>
    <w:qFormat/>
    <w:pPr>
      <w:ind w:left="72" w:hanging="0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Style15"/>
    <w:qFormat/>
    <w:pPr>
      <w:ind w:left="72" w:hanging="0"/>
    </w:pPr>
    <w:rPr>
      <w:rFonts w:ascii="Times New Roman" w:hAnsi="Times New Roman" w:cs="Times New Roman"/>
      <w:sz w:val="24"/>
    </w:rPr>
  </w:style>
  <w:style w:type="paragraph" w:styleId="4">
    <w:name w:val="Стиль4"/>
    <w:basedOn w:val="Style15"/>
    <w:qFormat/>
    <w:pPr>
      <w:spacing w:before="0" w:after="80"/>
      <w:ind w:left="72" w:hanging="0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131" w:after="131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8:00Z</dcterms:created>
  <dc:creator>user</dc:creator>
  <dc:description/>
  <cp:keywords/>
  <dc:language>en-US</dc:language>
  <cp:lastModifiedBy>123</cp:lastModifiedBy>
  <dcterms:modified xsi:type="dcterms:W3CDTF">2014-12-25T03:41:00Z</dcterms:modified>
  <cp:revision>36</cp:revision>
  <dc:subject/>
  <dc:title/>
</cp:coreProperties>
</file>